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-105" w:right="-693" w:hanging="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东办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人民政府东海街道办事处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7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成立东海街道出租屋安全管理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7"/>
      <w:bookmarkEnd w:id="1"/>
      <w:r>
        <w:rPr>
          <w:rFonts w:ascii="方正小标宋简体" w:hAnsi="方正小标宋简体" w:eastAsia="方正小标宋简体"/>
          <w:sz w:val="44"/>
          <w:szCs w:val="44"/>
        </w:rPr>
        <w:t>工作专项整治专班的通知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居委会，街道各有关部门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实做好街道出租屋安全管理专项整治工作，根据区领导部署要求，经街道领导研究，决定成立出租屋安全管理工作专项整治专班。现将有关事项通知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林良星  街道党工委副书记、办事处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副组长：陈伯钊  街道党工委副书记、政法委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吕仕淮  街道党工委宣传委员、办事处副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胡坤林  街道党工委委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人武</w:t>
      </w:r>
      <w:r>
        <w:rPr>
          <w:rFonts w:ascii="仿宋_GB2312" w:hAnsi="仿宋_GB2312" w:eastAsia="仿宋_GB2312"/>
          <w:sz w:val="32"/>
          <w:szCs w:val="32"/>
        </w:rPr>
        <w:t>部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文铮  后渚派出所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冰心  街道办事处副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思蕊  街道办事处副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苏  毅  街道综合执法队队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在街道安办，主任由街道安全生产分管领导林冰心担任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专班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专班，成员由街道各有关部门负责人和社区主干组成。出租屋房屋安全、燃气安全由黄力新牵头负责，出租屋消防安全由曾华崇负责，出租屋治安管理由魏献昆、庄永生负责，出租屋经营行为由张雅芸负责，出租屋文化旅游安全由赖美玲负责。专班负责日常综合协调、检查调度、考核通报等工作。具体名单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魏献昆  街道综治办负责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庄永生  后渚派出所副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曾华崇  街道综合执法队副队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雅芸  街道团工委副书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赖美玲  街道综合执法队干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力新  街道社会治理办公室职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柯清汉  后厝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车永辉  北星社区党委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育枝  金崎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向东  浔埔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加悦  滨城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继泽  滨海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君龙  翡翠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美蓉  东梅社区党支部书记、居委会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嘉川  后埔社区党支部书记、居委会主任</w:t>
      </w:r>
      <w:bookmarkStart w:id="2" w:name="REPE_qf_time"/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专班成员因工作变动需要调整的，经由街道主要领导审定同意后，报专项整治工作专班备案变更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79"/>
        <w:ind w:firstLine="19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丰泽区东海街道党政综合办公室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9:00Z</dcterms:created>
  <dc:creator>Microsoft</dc:creator>
  <dc:description/>
  <dc:language>en-US</dc:language>
  <cp:lastModifiedBy>花田里的菠萝</cp:lastModifiedBy>
  <cp:lastPrinted>2025-05-16T11:05:00Z</cp:lastPrinted>
  <dcterms:modified xsi:type="dcterms:W3CDTF">2025-05-16T03:36:34Z</dcterms:modified>
  <cp:revision>5</cp:revision>
  <dc:subject/>
  <dc:title>泉丰东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00D300DDD4D4480B8A54D8F2795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lMzAwMDFkNDc0NTg2ODY3M2IwODkzMmIzMjM4NWYiLCJ1c2VySWQiOiI1MzMwMjA1NDkifQ==</vt:lpwstr>
  </property>
</Properties>
</file>